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愛媛県立北宇和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の自動販売機設置に係る県有財産の貸付けに関する入札（見積）の一切の権限を委任します。</w:t>
      </w:r>
    </w:p>
    <w:p>
      <w:pPr>
        <w:pStyle w:val="Style16"/>
        <w:suppressAutoHyphens w:val="false"/>
        <w:rPr/>
      </w:pPr>
      <w:r>
        <w:rPr/>
        <w:t>記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3723"/>
        <w:gridCol w:w="3723"/>
      </w:tblGrid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物件</w:t>
            </w:r>
          </w:p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番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区分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施設の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設置場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１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愛媛県立北宇和高等学校三間分校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体育館東側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0239CE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井上 紫愛</cp:lastModifiedBy>
  <cp:lastPrinted>2022-12-27T16:34:00Z</cp:lastPrinted>
  <dcterms:modified xsi:type="dcterms:W3CDTF">2022-12-27T07:34:00Z</dcterms:modified>
  <cp:revision>17</cp:revision>
  <dc:subject/>
  <dc:title>委任状</dc:title>
</cp:coreProperties>
</file>